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</w:rPr>
        <w:t>　０１２６－６２－１０８８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</w:rPr>
        <w:t>美唄新産業創造研究会事務局（美唄市役所経済観光課）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kern w:val="0"/>
          <w:sz w:val="36"/>
        </w:rPr>
        <w:t>美唄新産業創造研究会　入会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令和　　　　年　　　月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445"/>
        <w:gridCol w:w="1490"/>
        <w:gridCol w:w="3428"/>
      </w:tblGrid>
      <w:tr>
        <w:trPr>
          <w:trHeight w:val="7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フリガナ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 務 先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住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ァクシミリ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パソコン）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例会等の連絡先とします</w:t>
            </w:r>
          </w:p>
        </w:tc>
      </w:tr>
      <w:tr>
        <w:trPr>
          <w:trHeight w:val="12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費請求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要否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する　　・　　希望しない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会社名でご請求いたしま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◆</w:t>
      </w:r>
      <w:r>
        <w:rPr/>
        <w:t>会費の払込は以下にお願いします（会費</w:t>
      </w:r>
      <w:r>
        <w:rPr/>
        <w:t>10,000</w:t>
      </w:r>
      <w:r>
        <w:rPr/>
        <w:t>円</w:t>
      </w:r>
      <w:r>
        <w:rPr/>
        <w:t>/</w:t>
      </w:r>
      <w:r>
        <w:rPr/>
        <w:t>年）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363"/>
      </w:tblGrid>
      <w:tr>
        <w:trPr>
          <w:trHeight w:val="5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融機関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空知商工信用組合　本店営業部</w:t>
            </w:r>
          </w:p>
        </w:tc>
      </w:tr>
      <w:tr>
        <w:trPr>
          <w:trHeight w:val="5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口座番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普通預金　０９３９４９８</w:t>
            </w:r>
          </w:p>
        </w:tc>
      </w:tr>
      <w:tr>
        <w:trPr>
          <w:trHeight w:val="4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口座名義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美唄新産業創造研究会　　会長　　吉田　正明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48:00Z</dcterms:created>
  <dc:creator>h.nakai</dc:creator>
  <dc:description/>
  <cp:keywords/>
  <dc:language>en-US</dc:language>
  <cp:lastModifiedBy>近藤 紀樹</cp:lastModifiedBy>
  <dcterms:modified xsi:type="dcterms:W3CDTF">2022-10-07T02:52:00Z</dcterms:modified>
  <cp:revision>4</cp:revision>
  <dc:subject/>
  <dc:title>FAX　０１２６－６２－１０８８</dc:title>
</cp:coreProperties>
</file>