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ホワイトデータセンター構想の実現に向けて</w:t>
      </w:r>
    </w:p>
    <w:p>
      <w:pPr>
        <w:pStyle w:val="Normal"/>
        <w:tabs>
          <w:tab w:val="clear" w:pos="840"/>
          <w:tab w:val="left" w:pos="2115" w:leader="none"/>
        </w:tabs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セミナー・現地視察会のご案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  <w:shd w:fill="FFFFFF" w:val="clear"/>
        </w:rPr>
        <w:t>暑中お見舞い申し上げます。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皆様におかれましては、ますますご健勝のこととお慶び申し上げます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て、北海道美唄市では、雪冷熱を活用した省エネ型データセンター＝ホワイトデータセンターの実現に向けて、セミナー・現地視察会を下記の通り開催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当日は、利雪研究の第一人者である室蘭工業大学　媚山政良教授のセミナーや、約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300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トンの雪山、市内の雪冷房施設視察等を予定しております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ぜひともご参加くださいますようお願い申し上げ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時：平成２４年７月２７日　　１３：３０～１７：００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懇親会予定１７：３０～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場所：美唄ハイテクセンター（美唄市茶志内町３区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6985</wp:posOffset>
                </wp:positionV>
                <wp:extent cx="5342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セミナー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環境未来都市構想～農産住複合体の形成と展開」　　室蘭工業大学　媚山政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雪国の未来を拓く　ホワイトデータセンター構想」 　　　工学博士　本間弘達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北海道・空知団地の通信インフラ状況について」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HOTn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北海道総合通信網株式会社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雪堆積場の雪冷熱利用技術に関する研究について」 （独）土木研究所　寒地土木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現地視察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ＪＡびばい雪蔵工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全空気循環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雪山～ハイテクセンターサーバー室（間接冷水循環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35.7pt;mso-wrap-distance-left:9.05pt;mso-wrap-distance-right:9.05pt;mso-wrap-distance-top:0pt;mso-wrap-distance-bottom:0pt;margin-top:0.55pt;mso-position-vertical-relative:text;margin-left: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セミナー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環境未来都市構想～農産住複合体の形成と展開」　　室蘭工業大学　媚山政良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雪国の未来を拓く　ホワイトデータセンター構想」 　　　工学博士　本間弘達　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北海道・空知団地の通信インフラ状況について」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HOTnet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北海道総合通信網株式会社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雪堆積場の雪冷熱利用技術に関する研究について」 （独）土木研究所　寒地土木研究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現地視察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ＪＡびばい雪蔵工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全空気循環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雪山～ハイテクセンターサーバー室（間接冷水循環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送迎バス：新千歳空港発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5 →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昼食）→ 美唄ハイテクセンター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30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募集人数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名　　※航空チケット、宿泊先等は各自でお手配願います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申し込み：参加申込書をメールかＦＡＸで、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（水）までに、商工労働課まで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申込先：北海道美唄市商工交流部　商工労働課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 xml:space="preserve">Mail: 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sz w:val="22"/>
            <w:szCs w:val="22"/>
          </w:rPr>
          <w:t>bibai.syoukou@gmail.com</w:t>
        </w:r>
      </w:hyperlink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 xml:space="preserve">Fax: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代表）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0126-62-1088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問合わせは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Tel:0126-63-011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担当　村橋・土屋）まで。</w:t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tbl>
      <w:tblPr>
        <w:tblW w:w="10095" w:type="dxa"/>
        <w:jc w:val="left"/>
        <w:tblInd w:w="-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00" w:hRule="atLeast"/>
        </w:trPr>
        <w:tc>
          <w:tcPr>
            <w:tcW w:w="10095" w:type="dxa"/>
            <w:tcBorders>
              <w:top w:val="dotDash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加申込書</w:t>
            </w:r>
          </w:p>
        </w:tc>
      </w:tr>
    </w:tbl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会社名及び所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役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参加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メールアドレス及び緊急連絡先番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ai.syouko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4:00Z</dcterms:created>
  <dc:creator>h.murahashi</dc:creator>
  <dc:description/>
  <cp:keywords/>
  <dc:language>en-US</dc:language>
  <cp:lastModifiedBy>h.murahashi</cp:lastModifiedBy>
  <cp:lastPrinted>2012-07-02T15:33:00Z</cp:lastPrinted>
  <dcterms:modified xsi:type="dcterms:W3CDTF">2012-07-02T07:52:00Z</dcterms:modified>
  <cp:revision>6</cp:revision>
  <dc:subject/>
  <dc:title/>
</cp:coreProperties>
</file>