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570"/>
        <w:gridCol w:w="840"/>
        <w:gridCol w:w="2100"/>
        <w:gridCol w:w="1365"/>
        <w:gridCol w:w="5145"/>
      </w:tblGrid>
      <w:tr>
        <w:trPr>
          <w:trHeight w:val="705" w:hRule="atLeast"/>
        </w:trPr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入会申込書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法人アルテピアッツァびばい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０１２６‐６３‐３１３７　（または下記住所へ郵送）</w:t>
            </w:r>
          </w:p>
        </w:tc>
      </w:tr>
      <w:tr>
        <w:trPr>
          <w:trHeight w:val="705" w:hRule="atLeast"/>
        </w:trPr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入会日　平成　　　年　　　月　　　日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フリガナ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男　□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L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氏　名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会社名）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‐mail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職業 勤務先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私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法人 アルテピアッツァびばいの活動に賛同し、以下のとおり納入します。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メッセージ</w:t>
            </w:r>
          </w:p>
        </w:tc>
        <w:tc>
          <w:tcPr>
            <w:tcW w:w="5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私たちの故郷を守るために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アルテピアッツァ美唄という空間に寄せる想い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私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アルテピアッツァびばいへの期待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皆様の言葉をお待ちしています。</w:t>
            </w:r>
          </w:p>
        </w:tc>
      </w:tr>
      <w:tr>
        <w:trPr>
          <w:trHeight w:val="705" w:hRule="atLeast"/>
        </w:trPr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正会員　　　　　　　　　　　　□　　　　　　　　　　　　　　　　　　　　　円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団体会員　　　　　　　　　　 □　　　　　　　　　　　　　　　　　　　　　円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子ども会員　　　　　　　　　 □　　　　　　　　　　　　　　　　　　　　　円</w:t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サポート会員　　　　　　　　□　　　　　　　　　　　　　　　　　　　　　円</w:t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合計　　　　　　　　　　　　　　　　　　　　　　　　　　　　　　　　　　　　円</w:t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送付先　〒０７２‐０８４２　北海道美唄市盤の沢町本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3:52:00Z</dcterms:created>
  <dc:creator>S.Makino</dc:creator>
  <dc:description/>
  <cp:keywords/>
  <dc:language>en-US</dc:language>
  <cp:lastModifiedBy>S.Makino</cp:lastModifiedBy>
  <dcterms:modified xsi:type="dcterms:W3CDTF">2005-05-15T23:57:00Z</dcterms:modified>
  <cp:revision>2</cp:revision>
  <dc:subject/>
  <dc:title/>
</cp:coreProperties>
</file>